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 D/1/20</w:t>
        <w:tab/>
        <w:tab/>
        <w:t xml:space="preserve">                                                                        Załącznik nr 1 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Wojskowy Szpital Kliniczny z Polikliniką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Zgłaszająceg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SP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0" w:after="0"/>
        <w:ind w:right="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GŁOSZENIE  DO UDZIAŁU W DIALOGU TECHNICZNYM</w:t>
      </w:r>
    </w:p>
    <w:p>
      <w:pPr>
        <w:pStyle w:val="Normal"/>
        <w:spacing w:before="150" w:after="0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rzedzającym wszczęcie postępowania o udzielenie zamówienia publiczneg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cego na celu uzyskanie specjalistycznej wiedzy technicznej, sposobu realizacji zamówienia oraz rozwiązań technicznych i technologicznych w zakresie realizacji zadania inwestycyjnego                                  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traktu żywieniowego 1 WSzKzP SPZOZ w Lublinie - wyposażenie”.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50" w:after="0"/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: 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 firm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……………………………………………………………………………………………………………………………….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  <w:sz w:val="18"/>
          <w:szCs w:val="18"/>
          <w:lang w:val="en-US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.: ……………………………………….., fax: …………….…………..……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iż zapoznałem się z treścią ogłoszenia o dialogu technicznym oraz Regulaminem prowadzenia dialogu technicznego dostępnym na stronie internetow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posiadamy odpowiednie doświadczenie w przedmiocie dialogu, udokumentowane wykonaniem projektu i przebudowy traktu żywieniowego ( kuchni szpitalnej) o wartości min. 3 000 000,00 zł  brutto w jednym obiekcie w ciągu 3 ostatnich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Wykaz wykonanych dostaw wyposażenia do traktów żywieniowych (kuchni szpitalnych) wraz                              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0" w:leader="none"/>
        </w:tabs>
        <w:ind w:left="3544" w:right="26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podpis,  pieczątka imienna Wykonawcy lub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0:00Z</dcterms:created>
  <dc:creator>dargo</dc:creator>
  <dc:description/>
  <cp:keywords/>
  <dc:language>en-US</dc:language>
  <cp:lastModifiedBy>mkamienski</cp:lastModifiedBy>
  <cp:lastPrinted>2019-06-19T13:28:00Z</cp:lastPrinted>
  <dcterms:modified xsi:type="dcterms:W3CDTF">2020-07-08T05:50:00Z</dcterms:modified>
  <cp:revision>4</cp:revision>
  <dc:subject/>
  <dc:title>EE</dc:title>
</cp:coreProperties>
</file>